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Questions to Mr Guido Giachetti from Lessona</w:t>
      </w:r>
    </w:p>
    <w:p>
      <w:pPr>
        <w:pStyle w:val="Normal"/>
        <w:rPr>
          <w:lang w:val="en-GB"/>
        </w:rPr>
      </w:pPr>
      <w:r>
        <w:rPr>
          <w:lang w:val="en-GB"/>
        </w:rPr>
      </w:r>
    </w:p>
    <w:p>
      <w:pPr>
        <w:pStyle w:val="Normal"/>
        <w:numPr>
          <w:ilvl w:val="0"/>
          <w:numId w:val="1"/>
        </w:numPr>
        <w:rPr>
          <w:lang w:val="en-GB"/>
        </w:rPr>
      </w:pPr>
      <w:r>
        <w:rPr>
          <w:lang w:val="en-GB"/>
        </w:rPr>
        <w:t>When and under which circumstances were you deported to Germany? Did SS or Wehrmacht arrest you?</w:t>
        <w:br/>
      </w:r>
    </w:p>
    <w:p>
      <w:pPr>
        <w:pStyle w:val="Normal"/>
        <w:numPr>
          <w:ilvl w:val="0"/>
          <w:numId w:val="1"/>
        </w:numPr>
        <w:rPr>
          <w:lang w:val="en-GB"/>
        </w:rPr>
      </w:pPr>
      <w:r>
        <w:rPr>
          <w:lang w:val="en-GB"/>
        </w:rPr>
        <w:t xml:space="preserve">What kind of uniform did they wear? Was it black or grey? </w:t>
        <w:br/>
      </w:r>
    </w:p>
    <w:p>
      <w:pPr>
        <w:pStyle w:val="Normal"/>
        <w:numPr>
          <w:ilvl w:val="0"/>
          <w:numId w:val="1"/>
        </w:numPr>
        <w:rPr>
          <w:lang w:val="en-GB"/>
        </w:rPr>
      </w:pPr>
      <w:r>
        <w:rPr>
          <w:lang w:val="en-GB"/>
        </w:rPr>
        <w:t>Were you caught in Lessona or were you arrested abroad ?</w:t>
        <w:br/>
      </w:r>
    </w:p>
    <w:p>
      <w:pPr>
        <w:pStyle w:val="Normal"/>
        <w:numPr>
          <w:ilvl w:val="0"/>
          <w:numId w:val="1"/>
        </w:numPr>
        <w:rPr>
          <w:lang w:val="en-GB"/>
        </w:rPr>
      </w:pPr>
      <w:r>
        <w:rPr>
          <w:lang w:val="en-GB"/>
        </w:rPr>
        <w:t>Did you immediately come to Gersthofen of did you first come to Stalag VIIB in Memmingen?</w:t>
        <w:br/>
      </w:r>
    </w:p>
    <w:p>
      <w:pPr>
        <w:pStyle w:val="Normal"/>
        <w:numPr>
          <w:ilvl w:val="0"/>
          <w:numId w:val="1"/>
        </w:numPr>
        <w:rPr>
          <w:lang w:val="en-GB"/>
        </w:rPr>
      </w:pPr>
      <w:r>
        <w:rPr>
          <w:lang w:val="en-GB"/>
        </w:rPr>
        <w:t>Before your time in Gersthofen, where did the Germans deport you? Where did you have to work? Under which circumstances?</w:t>
        <w:br/>
      </w:r>
    </w:p>
    <w:p>
      <w:pPr>
        <w:pStyle w:val="Normal"/>
        <w:numPr>
          <w:ilvl w:val="0"/>
          <w:numId w:val="1"/>
        </w:numPr>
        <w:rPr/>
      </w:pPr>
      <w:r>
        <w:rPr>
          <w:lang w:val="en-GB"/>
        </w:rPr>
        <w:t>In Gersthofen near Augsburg you had to work for the firm Transehe. First they ordered the Italians to build shelters against the protection against air raids, what did you have to do then?</w:t>
        <w:br/>
        <w:br/>
        <w:t>7. How many people were in your barracks where you slept? Were you guarded by police or soldiers?</w:t>
        <w:br/>
        <w:br/>
        <w:t>8. How many Italians worked with you in Gersthofen? Did they all work at the firm Transehe or did others also work at the big chemical firm Farbwerke Hoechst AG?</w:t>
        <w:br/>
        <w:br/>
        <w:t>9. What was the food like?</w:t>
        <w:br/>
        <w:br/>
        <w:t>10. After you were transferred from the status of a military internee to an Italian civilian, did you also change the place where you slept? Did you come to an Augsburg Lager (MAN and KUKA)?</w:t>
        <w:br/>
        <w:br/>
        <w:t xml:space="preserve">11. Can you remember any friendly Germans that helped you in some way or gave you food or similar things? </w:t>
        <w:br/>
        <w:br/>
        <w:t>12. How were you treated at the firm at Gersthofen? Do you remember any names of the overseers?</w:t>
        <w:br/>
        <w:br/>
        <w:t>13. Did you get into contact with the Russians who lived nearby and worked at Farbwerke Hoechst? Did you talk to any?</w:t>
        <w:br/>
        <w:br/>
        <w:t>14. Did you have to do any work that was related to chemistry?</w:t>
        <w:br/>
        <w:br/>
        <w:t>15. Did you know that the firm you worked at produced later the fuel for the V-2 rocket ?</w:t>
        <w:br/>
        <w:br/>
        <w:t>16. At what time were you freed and could get to Augsburg?</w:t>
        <w:br/>
        <w:br/>
        <w:t>17. How were you transported home from Augsburg?</w:t>
        <w:br/>
        <w:br/>
        <w:t xml:space="preserve">18. Do you still feel embittered when you think of the German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16:00Z</dcterms:created>
  <dc:creator>Bernhard Lehmann</dc:creator>
  <dc:description/>
  <dc:language>en-US</dc:language>
  <cp:lastModifiedBy>Bernhard Lehmann</cp:lastModifiedBy>
  <dcterms:modified xsi:type="dcterms:W3CDTF">2003-10-03T16:16:00Z</dcterms:modified>
  <cp:revision>2</cp:revision>
  <dc:subject/>
  <dc:title>Questions to Mr Guido Giachetti from Lessona</dc:title>
</cp:coreProperties>
</file>